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        </w:t>
      </w:r>
      <w:r>
        <w:rPr>
          <w:caps/>
          <w:sz w:val="24"/>
          <w:szCs w:val="24"/>
        </w:rPr>
        <w:t xml:space="preserve">ЗАТВЕРДЖЕНО                 </w:t>
      </w:r>
    </w:p>
    <w:p>
      <w:pPr>
        <w:pStyle w:val="Normal"/>
        <w:keepNext w:val="true"/>
        <w:keepLines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        </w:t>
      </w:r>
      <w:r>
        <w:rPr/>
        <w:t>рішенням Южноукраїнської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  </w:t>
      </w:r>
      <w:r>
        <w:rPr/>
        <w:t>міської ради</w:t>
      </w:r>
      <w:r>
        <w:rPr>
          <w:caps/>
          <w:sz w:val="24"/>
          <w:szCs w:val="24"/>
        </w:rPr>
        <w:t xml:space="preserve"> </w:t>
      </w:r>
      <w:r>
        <w:rPr/>
        <w:t>від 23.05.2014 № 1259</w:t>
      </w:r>
      <w:r>
        <w:rPr>
          <w:caps/>
          <w:sz w:val="24"/>
          <w:szCs w:val="24"/>
        </w:rPr>
        <w:t xml:space="preserve">                   </w:t>
      </w:r>
    </w:p>
    <w:p>
      <w:pPr>
        <w:pStyle w:val="Normal"/>
        <w:keepNext w:val="true"/>
        <w:keepLines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</w:t>
      </w:r>
    </w:p>
    <w:p>
      <w:pPr>
        <w:pStyle w:val="Normal"/>
        <w:keepNext w:val="true"/>
        <w:keepLines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ложення</w:t>
      </w:r>
    </w:p>
    <w:p>
      <w:pPr>
        <w:pStyle w:val="Normal"/>
        <w:keepNext w:val="true"/>
        <w:keepLines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 зміст, опис та порядок використання символіки</w:t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риторіальної громади міста   Южноукраїнська</w:t>
      </w:r>
    </w:p>
    <w:p>
      <w:pPr>
        <w:pStyle w:val="Normal"/>
        <w:keepNext w:val="true"/>
        <w:keepLines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ане Положення  підготовлено з метою відродження самобутності регіону, його культурної спадщини, виховання у населення почуття патріотизму малої батьківщини та визначення порядку використання символіки територіальної громади міста Южноукраїнська у  відповідності  до  Конституції та законів   України, зокрема ст. 22, п. 49.ч.1. ст. 26 Закону України « Про місцеве самоврядування в Україні»,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120"/>
        <w:jc w:val="both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1.Загальні положення про символіку міста  Южноукраїнська </w:t>
      </w:r>
    </w:p>
    <w:p>
      <w:pPr>
        <w:pStyle w:val="Normal"/>
        <w:keepNext w:val="true"/>
        <w:keepLines/>
        <w:widowControl/>
        <w:numPr>
          <w:ilvl w:val="1"/>
          <w:numId w:val="11"/>
        </w:numPr>
        <w:autoSpaceDE w:val="true"/>
        <w:spacing w:before="0" w:after="120"/>
        <w:jc w:val="both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Місто Южноукраїнськ має власну символіку, що відображає його історичні, культурні, соціально-економічні й інші особливості та традиції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Положення про зміст, опис та порядок використання символіки територіальної громади міста  Южноукраїнська  (далі – Положення) розроблено у відповідності до історичної традиції та сучасної практики і визначає правовий статус символіки, регламентує порядок її використання, відтворення та тиражування.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autoSpaceDE w:val="true"/>
        <w:spacing w:before="0" w:after="60"/>
        <w:jc w:val="both"/>
        <w:outlineLvl w:val="0"/>
        <w:rPr/>
      </w:pPr>
      <w:r>
        <w:rPr>
          <w:sz w:val="24"/>
          <w:szCs w:val="24"/>
        </w:rPr>
        <w:t xml:space="preserve">До символіки міста Южноукраїнська відносяться: </w:t>
      </w:r>
    </w:p>
    <w:p>
      <w:pPr>
        <w:pStyle w:val="Normal"/>
        <w:keepNext w:val="true"/>
        <w:keepLines/>
        <w:widowControl/>
        <w:numPr>
          <w:ilvl w:val="2"/>
          <w:numId w:val="3"/>
        </w:numPr>
        <w:autoSpaceDE w:val="true"/>
        <w:spacing w:before="0" w:after="60"/>
        <w:jc w:val="both"/>
        <w:outlineLvl w:val="0"/>
        <w:rPr/>
      </w:pPr>
      <w:r>
        <w:rPr>
          <w:sz w:val="24"/>
          <w:szCs w:val="24"/>
        </w:rPr>
        <w:t xml:space="preserve">Герб; </w:t>
      </w:r>
    </w:p>
    <w:p>
      <w:pPr>
        <w:pStyle w:val="Normal"/>
        <w:keepNext w:val="true"/>
        <w:keepLines/>
        <w:widowControl/>
        <w:numPr>
          <w:ilvl w:val="2"/>
          <w:numId w:val="3"/>
        </w:numPr>
        <w:autoSpaceDE w:val="true"/>
        <w:spacing w:before="0" w:after="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пор;</w:t>
      </w:r>
    </w:p>
    <w:p>
      <w:pPr>
        <w:pStyle w:val="Normal"/>
        <w:keepNext w:val="true"/>
        <w:keepLines/>
        <w:widowControl/>
        <w:numPr>
          <w:ilvl w:val="2"/>
          <w:numId w:val="3"/>
        </w:numPr>
        <w:autoSpaceDE w:val="true"/>
        <w:spacing w:before="0" w:after="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імн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1.3.    Оригінал запису Гімну,  еталони  символіки  міста  в  авторському  виконанні   т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провідні документи (положення про використання, рішення про затвердження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берігаються в приміщенні виконавчого комітету Южноукраїнської міської рад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і мають вільний доступ для знайомлення мешканців міста.</w:t>
      </w:r>
    </w:p>
    <w:p>
      <w:pPr>
        <w:pStyle w:val="Normal"/>
        <w:keepNext w:val="true"/>
        <w:keepLines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. Зміст та опис Герба</w:t>
      </w:r>
    </w:p>
    <w:p>
      <w:pPr>
        <w:pStyle w:val="Normal"/>
        <w:keepNext w:val="true"/>
        <w:keepLines/>
        <w:numPr>
          <w:ilvl w:val="1"/>
          <w:numId w:val="9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 Герба міста Южноукраїнська ( далі – Герб): на зеленому полі поставший на диби срібний кінь, що виникає із хвилеподібної срібно - блакитної основи та підтримує символ атома в золоті. </w:t>
      </w:r>
    </w:p>
    <w:p>
      <w:pPr>
        <w:pStyle w:val="Normal"/>
        <w:keepNext w:val="true"/>
        <w:keepLines/>
        <w:numPr>
          <w:ilvl w:val="1"/>
          <w:numId w:val="9"/>
        </w:numPr>
        <w:spacing w:before="0" w:after="60"/>
        <w:jc w:val="both"/>
        <w:rPr/>
      </w:pPr>
      <w:r>
        <w:rPr>
          <w:sz w:val="24"/>
          <w:szCs w:val="24"/>
        </w:rPr>
        <w:t>За змістом гербовий малюнок - кінь, що став на диби, уособлює собою стародавню річку Південний Буг, яку в описах південних земель грецьким дослідником Геродотом названо Гіпанісом, що з давньогрецької перекладається як Білий Кінь. Поєднання символіки Коня та сучасного атому уособлює розташування сучасного міста енергетиків на заповідному ландшафті Південного Бугу, поєднання природи з мирним атомом, що служить на благо людства. Зелене поле символізує багатство природи, красу та чистоту сучасного міста. Герб прикрашено золотим картушем в національному українському стилі та увінчано срібною міською короною, яка означає  статус міста  Южноукраїнська.</w:t>
      </w:r>
    </w:p>
    <w:p>
      <w:pPr>
        <w:pStyle w:val="Normal"/>
        <w:keepNext w:val="true"/>
        <w:keepLines/>
        <w:numPr>
          <w:ilvl w:val="1"/>
          <w:numId w:val="9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Герб міста Южноукраїнська затверджено рішенням  Южноукраїнської міської ради від 19.04.2000 № 141.</w:t>
      </w:r>
    </w:p>
    <w:p>
      <w:pPr>
        <w:pStyle w:val="Normal"/>
        <w:keepNext w:val="true"/>
        <w:keepLines/>
        <w:numPr>
          <w:ilvl w:val="1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юнок, сюжет Герба міста Южноукраїнська може бути змінений лише згідно з  рішенням  Южноукраїнської міської ради</w:t>
      </w:r>
    </w:p>
    <w:p>
      <w:pPr>
        <w:pStyle w:val="Normal"/>
        <w:keepNext w:val="true"/>
        <w:keepLines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keepNext w:val="true"/>
        <w:keepLines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3. Зміст та опис прапора</w:t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пор міста  Южноукраїнська (далі – Прапор) представляє собою квадратне полотнище з двома вертикальними смугами лазурового кольору, яка дорівнює 1\5 ширини прапору та зеленого кольору, яка дорівнює 4\5 ширини прапору. На смузі зеленого кольору по центру – зображення герба міста Южноукраїнська. Герб розташовано на відстані 1\5 від верху та низу полотнища, висота гербу 3\5 довжини полотнища прапору. Ширина та довжина Прапора міста Южноукраїнська дорівнює 1,5 метри.</w:t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змістом символіка прапора пов’язана з символікою герба міста Южноукраїнська ( на зеленому полі поставший на диби срібний кінь, що виникає із хвилеподібної срібно - блакитної основи та підтримує символ атома в золоті )</w:t>
      </w:r>
      <w:r>
        <w:rPr/>
        <w:t xml:space="preserve"> </w:t>
      </w:r>
      <w:r>
        <w:rPr>
          <w:sz w:val="24"/>
          <w:szCs w:val="24"/>
        </w:rPr>
        <w:t>Символіка прапора ототожнює девіз міста Южноукраїнська: від достатку й чистоти - до величі й багатства.</w:t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ня про Прапор  міста Южноукраїнська затверджено рішенням   Южноукраїнської міської ради від  26.11.2002  № 81. </w:t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юнок, сюжет Прапора міста Южноукраїнська може бути змінений лише згідно з рішенням  Южноукраїнської міської ради.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4.Зміст та опис Гімну.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Гімн територіальної громади міста Южноукраїнськ  являє собою мистецький твір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автор слів та музики Галина Кірдан),  затверджений  рішенням  Южноукраїнської 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іської ради від 23.05.2014 №  1258  (далі Гімн)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Гімн   територіальної   громади   міста  Южноукраїнськ   є   офіційним   символом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ісцевого самоврядування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4.3. Виключне право на використання  Гімну належить  Южноукраїнській  міській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ді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Зміни   до  текстової   та   музичної   частини   Гімну  вносяться  згідно  з  рішенням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Южноукраїнської міської ради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4.5.  Гімн територіальної громади міста Южноукраїнська  виконується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.1.  Під   час   урочистої   церемонії   присяги  новообраного   міського   голови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.2.  При   піднятті   Прапору   територіальної  громади   міста   Южноукраїнська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.3.  При відкритті та закритті урочистих  зборів, присвячених державним святам, 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знаменним   датам   міста   Южноукраїнська   та   під час  проведення  інших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вяткових      заходів,      фестивалів,     конкурсів,     спортивних         змагань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гальноміського рівня.</w:t>
      </w:r>
    </w:p>
    <w:p>
      <w:pPr>
        <w:pStyle w:val="Normal"/>
        <w:keepNext w:val="true"/>
        <w:keepLines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При відкритті пам’ятників,  пам’ятних знаків, споруд, які мають на меті увінчення пам’яті про історичні та суспільно – політичні події, пов’язані з містом.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5. Порядок використання символіки міста  Южноукраїнська </w:t>
      </w:r>
    </w:p>
    <w:p>
      <w:pPr>
        <w:pStyle w:val="Normal"/>
        <w:keepNext w:val="true"/>
        <w:keepLines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keepNext w:val="true"/>
        <w:keepLines/>
        <w:numPr>
          <w:ilvl w:val="1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воліка міста Южноукраїнська, визначена п.1.2. даного Положення, є   офіційними атрибутами органу місцевого самоврядування – Южноукраїнської  міської ради та її структурних підрозділів,  власником даної символіки є Южноукраїнська міська рада .</w:t>
      </w:r>
    </w:p>
    <w:p>
      <w:pPr>
        <w:pStyle w:val="Normal"/>
        <w:keepNext w:val="true"/>
        <w:keepLines/>
        <w:numPr>
          <w:ilvl w:val="1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продукування та тиражування міського герба здійснюється:</w:t>
      </w:r>
    </w:p>
    <w:p>
      <w:pPr>
        <w:pStyle w:val="Normal"/>
        <w:keepNext w:val="true"/>
        <w:keepLines/>
        <w:numPr>
          <w:ilvl w:val="2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 вигляді кольорового, чорно-білого, об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ємногочи графічного зображення довільною технікою виконання та з різноманітних матеріалі, довільних (з дотриманням пропорцій) розмірів.</w:t>
      </w:r>
    </w:p>
    <w:p>
      <w:pPr>
        <w:pStyle w:val="Normal"/>
        <w:keepNext w:val="true"/>
        <w:keepLines/>
        <w:numPr>
          <w:ilvl w:val="2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 репродукуванні та тиражуванні міської символіки має бути збережена кольорова та графічна тотожність еталону та його опису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570" w:leader="none"/>
        </w:tabs>
        <w:spacing w:before="0" w:after="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пор  міста Южноукраїнська піднімається:</w:t>
      </w:r>
    </w:p>
    <w:p>
      <w:pPr>
        <w:pStyle w:val="Normal"/>
        <w:keepNext w:val="true"/>
        <w:keepLines/>
        <w:spacing w:before="0" w:after="60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на будівлі органу місцевого самоврядування – постійно;</w:t>
      </w:r>
    </w:p>
    <w:p>
      <w:pPr>
        <w:pStyle w:val="Normal"/>
        <w:keepNext w:val="true"/>
        <w:keepLines/>
        <w:spacing w:before="0" w:after="60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на будівлях органів виконавчої влади, підприємств, закладів та організацій,</w:t>
      </w:r>
    </w:p>
    <w:p>
      <w:pPr>
        <w:pStyle w:val="Normal"/>
        <w:keepNext w:val="true"/>
        <w:keepLines/>
        <w:spacing w:before="0" w:after="60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житлових будинках – в святкові дні;</w:t>
      </w:r>
    </w:p>
    <w:p>
      <w:pPr>
        <w:pStyle w:val="Normal"/>
        <w:keepNext w:val="true"/>
        <w:keepLines/>
        <w:spacing w:before="0" w:after="60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) в приміщенні для голосування в дні виборів, референдумів, опитування </w:t>
      </w:r>
    </w:p>
    <w:p>
      <w:pPr>
        <w:pStyle w:val="Normal"/>
        <w:keepNext w:val="true"/>
        <w:keepLines/>
        <w:spacing w:before="0" w:after="60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елення,  у дні державних свят;</w:t>
      </w:r>
    </w:p>
    <w:p>
      <w:pPr>
        <w:pStyle w:val="Normal"/>
        <w:keepNext w:val="true"/>
        <w:keepLines/>
        <w:numPr>
          <w:ilvl w:val="2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пор підіймається в належному виді: полотно Прапора  не повинно бути старим, а колір змарнілим, не допустимо наявність плям та розривів на полотні Прапору.</w:t>
      </w:r>
    </w:p>
    <w:p>
      <w:pPr>
        <w:pStyle w:val="Normal"/>
        <w:keepNext w:val="true"/>
        <w:keepLines/>
        <w:numPr>
          <w:ilvl w:val="2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 будівлях він встановлюється в кронштейн, який кріпиться до фасаду   будівлі, щоб древко створювало з фасадом кут не більше 45 градусів Нижня частина кронштейна кріпиться до фасаду не нижче 2 метрів від землі. Прапор може бути піднято на прапорштоці, встановленому перед фасадом будівлі.</w:t>
      </w:r>
    </w:p>
    <w:p>
      <w:pPr>
        <w:pStyle w:val="Normal"/>
        <w:keepNext w:val="true"/>
        <w:keepLines/>
        <w:numPr>
          <w:ilvl w:val="2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ображення Прапору може бути використано в декоративних цілях в якості символу міста Южноукраїнська, макету виконаного в пропорційному зменшенні таким чином, щоб при цьому не було виявлено неповагу до прапору міста Южноукраїнська.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4  При одночасному піднятті Державного прапора України та Прапора міста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жноукраїнська останній не може бути більшого розміру від Державного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пора України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5.  Зображення  Герба  та Прапора може відтворюватися:</w:t>
      </w:r>
    </w:p>
    <w:p>
      <w:pPr>
        <w:pStyle w:val="Normal"/>
        <w:keepNext w:val="true"/>
        <w:keepLines/>
        <w:numPr>
          <w:ilvl w:val="2"/>
          <w:numId w:val="5"/>
        </w:numPr>
        <w:spacing w:before="0" w:after="60"/>
        <w:ind w:left="1140" w:hanging="420"/>
        <w:jc w:val="both"/>
        <w:rPr/>
      </w:pPr>
      <w:r>
        <w:rPr>
          <w:sz w:val="24"/>
          <w:szCs w:val="24"/>
        </w:rPr>
        <w:t>на фасаді та в холі будинку Южноукраїнської  міської ради;</w:t>
      </w:r>
    </w:p>
    <w:p>
      <w:pPr>
        <w:pStyle w:val="Normal"/>
        <w:keepNext w:val="true"/>
        <w:keepLines/>
        <w:spacing w:before="0" w:after="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5.2.   у сесійній залі міської ради;</w:t>
      </w:r>
    </w:p>
    <w:p>
      <w:pPr>
        <w:pStyle w:val="Normal"/>
        <w:keepNext w:val="true"/>
        <w:keepLines/>
        <w:spacing w:before="0" w:after="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5.3.   у службових кабінетах міського голови та інших посадових осіб</w:t>
      </w:r>
    </w:p>
    <w:p>
      <w:pPr>
        <w:pStyle w:val="Normal"/>
        <w:keepNext w:val="true"/>
        <w:keepLines/>
        <w:spacing w:before="0" w:after="60"/>
        <w:ind w:left="42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ісцевого самоврядування;</w:t>
      </w:r>
    </w:p>
    <w:p>
      <w:pPr>
        <w:pStyle w:val="Normal"/>
        <w:keepNext w:val="true"/>
        <w:keepLines/>
        <w:numPr>
          <w:ilvl w:val="2"/>
          <w:numId w:val="4"/>
        </w:numPr>
        <w:spacing w:before="0" w:after="60"/>
        <w:ind w:left="1140" w:hanging="420"/>
        <w:jc w:val="both"/>
        <w:rPr/>
      </w:pPr>
      <w:r>
        <w:rPr>
          <w:sz w:val="24"/>
          <w:szCs w:val="24"/>
        </w:rPr>
        <w:t>в офіційних виданнях Южноукраїнської  міської ради;</w:t>
      </w:r>
    </w:p>
    <w:p>
      <w:pPr>
        <w:pStyle w:val="Normal"/>
        <w:keepNext w:val="true"/>
        <w:keepLines/>
        <w:numPr>
          <w:ilvl w:val="2"/>
          <w:numId w:val="4"/>
        </w:numPr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здних знаках в місто та інформаційних покажчиках (назви вулиць,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омери будинків, тощо),  які використовуються на території міста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Южноукраїнська.</w:t>
      </w:r>
    </w:p>
    <w:p>
      <w:pPr>
        <w:pStyle w:val="Normal"/>
        <w:keepNext w:val="true"/>
        <w:keepLines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ороняється будь-який спосіб наруги над символікою міста Южноукраїнська  (знищення чи пошкодження шляхом спалення, ламання, розмальовування, нанесення образливих надписів, зле шаржування тощо).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60"/>
        <w:ind w:left="840" w:hanging="480"/>
        <w:jc w:val="both"/>
        <w:rPr>
          <w:sz w:val="24"/>
          <w:szCs w:val="24"/>
        </w:rPr>
      </w:pPr>
      <w:r>
        <w:rPr>
          <w:sz w:val="24"/>
          <w:szCs w:val="24"/>
        </w:rPr>
        <w:t>Забороняється використання зображень символіки міста Южноукраїнська</w:t>
      </w:r>
    </w:p>
    <w:p>
      <w:pPr>
        <w:pStyle w:val="Normal"/>
        <w:keepNext w:val="true"/>
        <w:keepLines/>
        <w:numPr>
          <w:ilvl w:val="2"/>
          <w:numId w:val="7"/>
        </w:numPr>
        <w:spacing w:before="0" w:after="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 дотримання пропорцій чи без збереження кольорової та графічної тотожності;</w:t>
      </w:r>
    </w:p>
    <w:p>
      <w:pPr>
        <w:pStyle w:val="Normal"/>
        <w:keepNext w:val="true"/>
        <w:keepLines/>
        <w:numPr>
          <w:ilvl w:val="2"/>
          <w:numId w:val="7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з пошкодженням зображень;</w:t>
      </w:r>
    </w:p>
    <w:p>
      <w:pPr>
        <w:pStyle w:val="Normal"/>
        <w:keepNext w:val="true"/>
        <w:keepLines/>
        <w:numPr>
          <w:ilvl w:val="2"/>
          <w:numId w:val="7"/>
        </w:numPr>
        <w:spacing w:before="0" w:after="120"/>
        <w:jc w:val="both"/>
        <w:rPr/>
      </w:pPr>
      <w:r>
        <w:rPr>
          <w:sz w:val="24"/>
          <w:szCs w:val="24"/>
        </w:rPr>
        <w:t>із зображеннями, виконаними не у відповідності до кольорового ескізу та опису використання символіки міста Южноукраїнська;</w:t>
      </w:r>
    </w:p>
    <w:p>
      <w:pPr>
        <w:pStyle w:val="Normal"/>
        <w:keepNext w:val="true"/>
        <w:keepLines/>
        <w:numPr>
          <w:ilvl w:val="2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поєднанні  з текстом та зображеннями, які є  дискримінаційними  відносно даних про походження  людини,  її соціальний  і майновий стан,  расову та національну  належність,  стать,  освіту,  політичні   погляди, ставлення  до  релігії, мовними ознаки,  характер занять,  місце проживання.</w:t>
      </w:r>
    </w:p>
    <w:p>
      <w:pPr>
        <w:pStyle w:val="Normal"/>
        <w:keepNext w:val="true"/>
        <w:keepLines/>
        <w:numPr>
          <w:ilvl w:val="1"/>
          <w:numId w:val="8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разі порушення юридичними чи фізичними особами норм цього Положення вони несуть відповідальність згідно з чинним  законодавством України.</w:t>
      </w:r>
    </w:p>
    <w:p>
      <w:pPr>
        <w:pStyle w:val="Normal"/>
        <w:keepNext w:val="true"/>
        <w:keepLines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</w:t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50"/>
        </w:tabs>
        <w:ind w:left="75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737"/>
      </w:pPr>
      <w:rPr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  <w:sz w:val="16"/>
        <w:color w:val="000000"/>
      </w:rPr>
    </w:lvl>
    <w:lvl w:ilvl="4">
      <w:start w:val="1"/>
      <w:numFmt w:val="bullet"/>
      <w:lvlText w:val=""/>
      <w:lvlJc w:val="left"/>
      <w:pPr>
        <w:tabs>
          <w:tab w:val="num" w:pos="1588"/>
        </w:tabs>
        <w:ind w:left="1588" w:hanging="148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50"/>
        </w:tabs>
        <w:ind w:left="75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50"/>
        </w:tabs>
        <w:ind w:left="7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rFonts w:ascii="Symbol" w:hAnsi="Symbol" w:cs="Symbol"/>
      <w:color w:val="000000"/>
      <w:sz w:val="16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7:00Z</dcterms:created>
  <dc:creator>Ира</dc:creator>
  <dc:description/>
  <cp:keywords/>
  <dc:language>en-US</dc:language>
  <cp:lastModifiedBy>User</cp:lastModifiedBy>
  <cp:lastPrinted>2014-04-15T17:10:00Z</cp:lastPrinted>
  <dcterms:modified xsi:type="dcterms:W3CDTF">2014-05-28T07:37:00Z</dcterms:modified>
  <cp:revision>2</cp:revision>
  <dc:subject/>
  <dc:title/>
</cp:coreProperties>
</file>